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Должностной 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шего государственного налогового инспектора  отдела налогообложения имущества и доходов физических лиц и администрирования страховых взносов Управления Федеральной налоговой службы по Камчатскому краю 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11" w:right="17" w:firstLine="71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налогообложения имущества и доходов физических лиц и администрирования страховых взносов Управления ФНС России по Камчатскому кра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старший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гистрационный номер (код) должности  –  11-3-4-07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бласть профессиональной служебной деятельности старшего государственного налогового инспектора – регулирование налогов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Вид профессиональной служебной деятельности старшего государственного налогового инспектора: регулирование в сфере имущественного налогообложения (администрирование и контроль за правильностью исчисления, полнотой и своевременностью уплаты имущественных налог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значение на должность и освобождение от должности старшего государственного налогового инспектора осуществляются приказом Управления ФНС России по Камчатскому краю (далее - Управл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тарший государственный налоговый инспектор непосредственно подчиняется начальнику отдела налогообложения имущества и доходов физических лиц и администрирования страховых взносов Управления.</w:t>
      </w:r>
    </w:p>
    <w:p>
      <w:pPr>
        <w:pStyle w:val="Normal"/>
        <w:shd w:fill="FFFFFF" w:val="clear"/>
        <w:ind w:right="1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Квалификационные требования для замещения должности гражданской служ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suppressAutoHyphens w:val="true"/>
        <w:autoSpaceDE w:val="false"/>
        <w:ind w:right="1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1. наличие высше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без предъявления требований к стажу;</w:t>
      </w:r>
    </w:p>
    <w:p>
      <w:pPr>
        <w:pStyle w:val="ConsPlusNormal1"/>
        <w:widowControl/>
        <w:suppressAutoHyphens w:val="true"/>
        <w:ind w:right="1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 Наличие базовых знаний: </w:t>
      </w:r>
    </w:p>
    <w:p>
      <w:pPr>
        <w:pStyle w:val="ConsPlusNormal1"/>
        <w:widowControl/>
        <w:suppressAutoHyphens w:val="true"/>
        <w:ind w:right="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государственного языка Российской Федерации (русский язык);</w:t>
      </w:r>
    </w:p>
    <w:p>
      <w:pPr>
        <w:pStyle w:val="ConsPlusNormal1"/>
        <w:widowControl/>
        <w:suppressAutoHyphens w:val="true"/>
        <w:ind w:right="1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ние Конституции Российской Федерации, Федеральных Законов: от 27.06.2004 № 79-ФЗ «О государственной гражданской службе Российской Федерации», от 25.12.2008 №273-ФЗ «О противодействии коррупции», от 25.05.2003 № 58-Ф «О системе государственной службы Российской Федерации»;</w:t>
      </w:r>
    </w:p>
    <w:p>
      <w:pPr>
        <w:pStyle w:val="ConsPlusNormal1"/>
        <w:widowControl/>
        <w:suppressAutoHyphens w:val="true"/>
        <w:ind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основ делопроизводства и документооборота;</w:t>
      </w:r>
    </w:p>
    <w:p>
      <w:pPr>
        <w:pStyle w:val="ConsPlusNormal1"/>
        <w:widowControl/>
        <w:suppressAutoHyphens w:val="true"/>
        <w:ind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в области информационно-коммуникационных технологий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6"/>
          <w:szCs w:val="26"/>
        </w:rPr>
        <w:t>6.4. Наличие профессиональных знани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6.4.1. в сфере законодательства Российской Федерации: Земельный кодекс Российской Федерации (Глава X. «Плата за землю и оценка земли»); Налоговый кодекс Российской Федерации (часть вторая: Глава 28. «Транспортный налог»; Глава 30. «Налог на имущество организаций»; Глава 31. «Земельный налог»; Глава 32. «Налог на имущество физических лиц»); приказ Минфина России от 13.10.2003 № 91н «Об утверждении Методических указаний по бухгалтерскому учету основных средств»; приказ Минфина России от 16.12.2010 № 174н «Об утверждении плана счетов бухгалтерского учета бюджетных организаций и Инструкции по его применению»; приказ ФНС России от 17.09.2007 № ММ</w:t>
        <w:noBreakHyphen/>
        <w:t>3</w:t>
        <w:noBreakHyphen/>
        <w:t>09/536@ «Об утверждении форм сведений, предусмотренных статьей 85 Налогового кодекса Российской Федерации»; приказ Минфина Российской Федерации от 05.11.2009 № 114н «Об утверждении Порядка постановки на учет, снятия с учета в налоговых органах российских организаций по месту нахождения их обособленных подразделений, принадлежащих им недвижимого имущества и (или) транспортных средств, физических лиц - граждан Российской Федерации, а также индивидуальных предпринимателей, применяющих упрощенную систему налогообложения на основе патента»; приказ ФНС России от 22.02.2012 № ММВ 7-11/109@  «Об утверждении состава реквизитов информационного ресурса «Справочная информация о ставках и льготах по имущественным налогам»; приказ ФНС России от 18.12.2012 № ММВ-7-11/973@ «Об утверждении формы и формата представления сведений о воздушных судах и об их владельцах, порядка заполнения формы, а также о внесении изменений в приложение 8 к приказу ФНС России от 17.09.2007 № ММ</w:t>
        <w:noBreakHyphen/>
        <w:t>3</w:t>
        <w:noBreakHyphen/>
        <w:t>09/536@»; приказ ФНС России от 12.11.2014 № ММВ</w:t>
        <w:noBreakHyphen/>
        <w:t>7</w:t>
        <w:noBreakHyphen/>
        <w:t>11/578 «Об утверждении формы и формата представления сведений о маломерных судах и об их владельцах, а также порядка заполнения формы и о внесении изменений в приказ ФНС России от 17.09.2007 № ММ</w:t>
        <w:noBreakHyphen/>
        <w:t>3</w:t>
        <w:noBreakHyphen/>
        <w:t>09/536@»; приказ ФНС России от 26.11.2014 № ММВ</w:t>
        <w:noBreakHyphen/>
        <w:t>7</w:t>
        <w:noBreakHyphen/>
        <w:t xml:space="preserve">11/598@ «Об утверждении формы и формата представления сообщения и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, а также порядка заполнения формы и порядка представления сообщения в электронной форме по телекоммуникационным каналам связи»; </w:t>
        <w:tab/>
        <w:t>приказ ФНС России от 13.07.2015 № ММВ-7-11/280@ «Об утверждении формы уведомления о выбранных объектах налогообложения, в отношении которых предоставляется налоговая льгота по налогу на имущество физических лиц»;</w:t>
        <w:tab/>
        <w:t>приказ ФНС России от 07.09.2016 № ММВ</w:t>
        <w:noBreakHyphen/>
        <w:t>7</w:t>
        <w:noBreakHyphen/>
        <w:t>11/477@ «Об утверждении формы налогового уведомления»; приказ ФНС Росси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5.12.2016 № ММВ-7-21/668@ «Об утверждении формы и формата представления налоговой декларации по транспортному налогу в электронном виде и порядка ее заполнения»; приказ ФНС России от 31.03.2017 № ММВ-7-21/271@ «Об утверждении форм и 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 электронной форме и порядков их заполнения»; приказ ФНС России от 10.04.2017 № ММВ</w:t>
        <w:noBreakHyphen/>
        <w:t>7</w:t>
        <w:noBreakHyphen/>
        <w:t>21/302@ «Об утверждении формы, формата представления сведений о недвижимом имуществе, зарегистрированных правах на недвижимое имущество и сделках с ним и о владельцах недвижимого имущества, а также порядка заполнения формы и признании утратившими силу отдельных положений приказа Федеральной налоговой службы от 13.01.2011 № ММВ-7-11/11@»; приказ ФНС России от 10.05.2017 № ММВ-7-21/347@ «Об утверждении формы и формата представления налоговой декларации по земельному налогу в электронной форме и порядка ее заполнения, а также признании утратившим силу приказа Федеральной налоговой службы от 28.10.2011 № ММВ-7-11/696@»; приказ ФНС России от 15.11.2017 № ММВ</w:t>
        <w:noBreakHyphen/>
        <w:t>7</w:t>
        <w:noBreakHyphen/>
        <w:t>21/930@ «Об утверждении Рекомендуемого формата представления уведомления о выбранных объектах налогообложения, в отношении которых предоставляется налоговая льгота по налогу на имущество физических лиц, в электронной форме и о признании утратившим силу приказа ФНС России от 10.09.2015 № ММВ-7-6/388@»; приказ ФНС России от 27.11.2017 № ММВ-7-1/984@ «Об утверждении форм статистической налоговой отчетности Федеральной налоговой службы на 2018 год, формируемой в разрезе муниципальных образований субъектов Российской Федерации»; приказ ФНС России от 14.11.2017 № ММВ-7-21/897@ «Об утверждении формы заявления о предоставлении налоговой льготы по транспортному налогу, земельному налогу, налогу на имущество физических лиц, порядка ее заполнения и формата представления заявления о предоставлении налоговой льготы в электронной форме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Старший государственный налоговый инспектор должен знать иные приказы и распоряжения ФНС России и  Управления, иные нормативные акты и служебные документы, регулирующие соответствующую сферу деятельности применительно к исполнению конкретных должностных обязанностей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6.4.2. Иные профессиональные знания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практика применения законодательства Российской Федерации о налогах и сборах в служебной деятельн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</w:t>
        <w:tab/>
        <w:t>порядок исчисления уплаты транспортного налога, земельного налога, налога на имущество физических лиц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 Наличие функциональных знаний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нципы, методы, технологии и механизмы осуществления контроля (надзора)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иды, назначение и технологии организации проверочных процедур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институт предварительной проверки жалобы и иной информации, поступившей в контрольно-надзорный орган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цедура организации проверки: порядок, этапы, инструменты провед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ия при проведении проверочных процедур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ры, принимаемые по результатам проверк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нятие, процедура рассмотрения обращений граждан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sz w:val="26"/>
          <w:szCs w:val="26"/>
        </w:rPr>
        <w:t xml:space="preserve">6.6. Наличие базовых умений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318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умение мыслить системно (стратегически);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муникативные умения;</w:t>
      </w:r>
    </w:p>
    <w:p>
      <w:pPr>
        <w:pStyle w:val="Normal"/>
        <w:keepNext w:val="true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мение управлять изменениями.</w:t>
      </w:r>
    </w:p>
    <w:p>
      <w:pPr>
        <w:pStyle w:val="Normal"/>
        <w:keepNext w:val="true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 Наличие профессиональных умений: </w:t>
      </w:r>
    </w:p>
    <w:p>
      <w:pPr>
        <w:pStyle w:val="ConsPlusNormal1"/>
        <w:keepNext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существление экспертизы проектов правовых ак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еспечение выполнения поставленных руководством задач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эффективное планирование служебного времен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анализ и прогнозирование деятельности в порученной сфере, использования опыта и мнения коллег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бота с внутренними и периферийными устройствами компьютера, информационно-коммуникационными сетями (в том числе с сетью Интернет), в операционной системе, в текстовом редакторе, с электронными таблицами, с базами данны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правление электронной почтой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презентаций, использование графических объектов в электронных документах, подготовка деловой корреспонденции и актов Управлени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6.8 Наличие функциональных умений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лановых и внеплановых документарных (камеральных) проверок (обследований)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проведение плановых и внеплановых выездных проверок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исполнения предписаний, решений и других распорядительных документ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Федерального закона от 27.07.2004 № 79-ФЗ «О государственной гражданской службе Российской Федерации», статьями 7.1, 8, 8.1, 9, 10, 11, 12, 12.3, 13.1 Федерального закона от 25.12.2008 № 273-ФЗ «О противодействии коррупции»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</w:t>
      </w:r>
      <w:hyperlink r:id="rId6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 Федеральной налоговой службе, утвержденным постановлением Правительства Российской Федерации от 30.09.2004 № 506, положением об Управлении ФНС России по Камчатскому краю, утвержденным руководителем ФНС России 17.12.2015, положением об отделе налогообложения имущества и доходов физических лиц и администрирования страховых взносов (далее - Отдел), приказами (распоряжениями) ФНС России, приказами Управления, поручениями руководства 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 В целях реализации задач и функций, возложенных на Отдел, старший государственный налоговый инспектор </w:t>
      </w:r>
      <w:r>
        <w:rPr>
          <w:spacing w:val="-2"/>
          <w:sz w:val="26"/>
          <w:szCs w:val="26"/>
        </w:rPr>
        <w:t>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своевременно и качественно исполнять поручения непосредственного начальника, заместителя руководителя координирующего деятельность Отдела, руководителя Управления, данные в пределах их полномочий, установленных законодательством Российской Федерации, положением об Управлении и Отдел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 в целях обеспечения эффективной работы Отдела своевременно и добросовестно, на высоком профессиональном уровне исполнять должностные обязанности в соответствии с настоящим Регламен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существлять внутренний контроль по выполняемым технологическим процессам (посредством самоконтроля), а также внутренний контроль по уровню подведомственности в отношении выполнения инспекциями технологических процессов ФНС России, путем реализации контрольных процедур, в том числе посредством дистанционного мониторин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формировать и актуализировать документы внутреннего контроля деятельности по технологическим процессам ФНС России, относящимся к деятельности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5. готовить письма, служебные записки, приказы и распоряжения и иные документы по указанию начальника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6. визировать и регистрировать, в соответствии с правилами делопроизводства, подготовленные и утвержденные докумен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7. осуществлять контроль правильности начисления и уплаты по земельному налогу организациями, участвующими в региональных инвестиционных проектах (РИП) и резидентам территории опережающего социально-экономического развития (ТОСЭР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8. подготавливать к размещению актуальной информации на официальном разделе интернет-сайта УФНС России по Камчатскому краю, в части </w:t>
      </w:r>
      <w:r>
        <w:rPr>
          <w:spacing w:val="4"/>
          <w:sz w:val="26"/>
          <w:szCs w:val="26"/>
        </w:rPr>
        <w:t>правильности исчисления транспортного налога, земельного налога, налога на имущество физических лиц;</w:t>
      </w:r>
    </w:p>
    <w:p>
      <w:pPr>
        <w:pStyle w:val="Normal"/>
        <w:ind w:firstLine="709"/>
        <w:jc w:val="both"/>
        <w:rPr/>
      </w:pPr>
      <w:r>
        <w:rPr>
          <w:spacing w:val="4"/>
          <w:sz w:val="26"/>
          <w:szCs w:val="26"/>
        </w:rPr>
        <w:t>8.9. проводить мониторинг и осуществлять контроль за актуализацией информации, размещенной на интернет-сервисе «Имущественные налоги: ставки и льготы»;</w:t>
      </w:r>
    </w:p>
    <w:p>
      <w:pPr>
        <w:pStyle w:val="Normal"/>
        <w:ind w:firstLine="709"/>
        <w:jc w:val="both"/>
        <w:rPr/>
      </w:pPr>
      <w:r>
        <w:rPr>
          <w:spacing w:val="4"/>
          <w:sz w:val="26"/>
          <w:szCs w:val="26"/>
        </w:rPr>
        <w:t>8.10.</w:t>
      </w:r>
      <w:r>
        <w:rPr>
          <w:sz w:val="26"/>
          <w:szCs w:val="26"/>
        </w:rPr>
        <w:t xml:space="preserve"> участвовать в подготовке прогнозных поступлений транспортного налога, уплачиваемого физическими и юридическими лицами, земельного налога, уплачиваемого физическими и юридическими лицами, налога на имущество физических лиц;</w:t>
      </w:r>
    </w:p>
    <w:p>
      <w:pPr>
        <w:pStyle w:val="Footer"/>
        <w:tabs>
          <w:tab w:val="center" w:pos="4677" w:leader="none"/>
          <w:tab w:val="right" w:pos="9355" w:leader="none"/>
          <w:tab w:val="left" w:pos="9900" w:leader="none"/>
        </w:tabs>
        <w:ind w:right="-28" w:firstLine="708"/>
        <w:jc w:val="both"/>
        <w:rPr/>
      </w:pPr>
      <w:r>
        <w:rPr>
          <w:spacing w:val="4"/>
          <w:sz w:val="26"/>
          <w:szCs w:val="26"/>
        </w:rPr>
        <w:t>8.11. проводить анализ динамики поступления в бюджет сумм налога на имущество физических лиц, транспортного и земельного налог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2. готовить заключения по жалобам налогоплательщиков на акты подведомственных налоговых органов, действия или бездействие их должностных лиц, по вопросам исчисления и уплаты налога на имущество физических лиц, транспортного и земельного налог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3. готовить заключения на обращения налогоплательщиков по вопросам исчисления и уплаты налога на имущество физических лиц, транспортного и земельного налог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4. готовить заключения полноты и правильности исчисления и уплаты налога на имущество физических лиц, транспортного и земельного налогов в проектах актов выездных налоговых провер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5. проводить мониторинг состояния баз данных подведомственных налоговых инспекций, в целях обеспечения корректного исчисления налога на имущество физических лиц, транспортного и земельного налогов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98"/>
        <w:ind w:right="27" w:firstLine="720"/>
        <w:jc w:val="both"/>
        <w:rPr/>
      </w:pPr>
      <w:r>
        <w:rPr>
          <w:spacing w:val="-5"/>
          <w:sz w:val="26"/>
          <w:szCs w:val="26"/>
        </w:rPr>
        <w:t>8.16. информировать (в том числе готовить ответы в письменной форме) налогоплательщиков о ставках, льготах, порядке начисления и уплаты транспортного налога, земельного налога, налога на имущество физических лиц, а также порядке представления и заполнения налоговых деклараций по данным налог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7. принимать участие в проведении аудиторских проверок внутреннего аудита подведомственных инспекций по вопросам, проведением постпроверочного контроля за устранением подведомственными инспекциями нарушений и недостатков, выявленных аудиторскими проверками, оформление и принятие решений по их результатам по вопросам корректного исчисления налога на имущество физических лиц, транспортного и земельного налого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8.18. исполнять должностные обязанности главного государственного налогового инспектора Отдела с видом профессиональной служебной деятельности: регулирование в сфере имущественного налогообложения (администрирование и контроль за правильностью исчисления, полнотой и своевременностью уплаты имущественных налогов) в случае его отсутствия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19. выполнять иные поручения и указания начальника Отдела, руководителя Управления и заместителя руководителя Управления, контролирующего и координирующего деятельность Отдела, отданные в соответствии с их компетенцией с учетом функциональных и профессиональных знаний и умений старшего государственного налогового инспектора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9.1. на реализацию положений, предусмотренных статьей 15 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9.2. на доступ в установленном порядке к сведениям, составляющим налоговую тайну и иным охраняемым законом сведениям, необходимым для исполнения должностных обязанностей;</w:t>
      </w:r>
    </w:p>
    <w:p>
      <w:pPr>
        <w:pStyle w:val="Normal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9.3. пользоваться, на основании полученного в установленном порядке доступа, информационными и программными ресурсами Управлении, подведомственных инспекций и ФНС России, необходимыми для эффективного и своевременного, обоснованного и всестороннего исполнения возложенных обязан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старший государственный налоговый инспектор осуществляет иные права и 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, положением об Управлении ФНС России по Камчатскому краю, утвержденным руководителем ФНС России 17.12.2015, положением об отделе налогообложения имущества и доходов физических лиц и администрирования страховых взносов, приказами (распоряжениями) ФНС России, приказами Управления, поручениями руководства Управле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1. старший государственный налоговый инспектор за неисполнение или ненадлежащее исполнение должностных обязанностей может быть привлечен к ответственности в соответствии с законодательством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/>
          <w:b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6"/>
          <w:szCs w:val="26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готовки писем и иных документов, выполняемых по поручению начальника отдела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уровня знаний и освоения новых направлений деятельности в рамках самостоятельной подготовк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ри исполнении служебных обязанностей государственный налоговый инспектор обязан самостоятельно принимать решения по вопросам: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и и отправки подготовленных и утвержденных писем и других документов;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блюдения сроков представления статистической отчетности (информации) и направления ее в ФНС Росси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Старший государственный налоговый инспектор в соответствии со своей компетенцией вправе участвовать в подготовке (обсуждении) нормативных правовых актов и (или) проектов иных решений в части методологического, технического, информационного, другого обеспечения, подготовки соответствующи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я об Отде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й об инспекциях Федеральной налоговой служ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ка отпусков гражданских служащих отде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х актов по поручению непосредственного руководителя и руководства Упра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Порядок служебного взаимодейств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Взаимодействие старшего государственного налогового инспектора с федеральными государственными гражданскими служащими управления, инспекций и ФНС России, государственными служащими иных государственных органов, а также с другими гражданами и организациями строится в рамках деловых отношений на основе общи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нцип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ужебного поведения граждански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 (Собрание законодательства Российской Федерации, 2002, № 33, ст. 3196; 2007, № 13, ст. 1531; 2009, № 29, ст. 3658), и требований к служебному поведению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4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pacing w:lineRule="auto" w:line="25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. Старший государственный налоговый инспектор государственные услуги не оказывает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и и оперативности выполнения поруч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ознанию ответственности за последствия своих действ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Основной текст с отступом Знак"/>
    <w:qFormat/>
    <w:rPr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/>
      <w:ind w:left="851" w:firstLine="283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851" w:firstLine="32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55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61"/>
    </w:pPr>
    <w:rPr/>
  </w:style>
  <w:style w:type="paragraph" w:styleId="41">
    <w:name w:val="Знак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BodyText">
    <w:name w:val="Body Text"/>
    <w:basedOn w:val="Normal"/>
    <w:qFormat/>
    <w:pPr>
      <w:widowControl w:val="false"/>
      <w:snapToGrid w:val="false"/>
      <w:jc w:val="both"/>
    </w:pPr>
    <w:rPr>
      <w:rFonts w:ascii="Courier New" w:hAnsi="Courier New" w:cs="Courier New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8AFC90A2EF74A63783DCD9FCE64822160FB5951FEB4D48B1A19AE5E65E7C860806E3747E08A811U4R8X" TargetMode="External"/><Relationship Id="rId3" Type="http://schemas.openxmlformats.org/officeDocument/2006/relationships/hyperlink" Target="consultantplus://offline/ref=378AFC90A2EF74A63783DCD9FCE64822160FB5951FEB4D48B1A19AE5E65E7C860806E3747E08A813U4R9X" TargetMode="External"/><Relationship Id="rId4" Type="http://schemas.openxmlformats.org/officeDocument/2006/relationships/hyperlink" Target="consultantplus://offline/ref=378AFC90A2EF74A63783DCD9FCE64822160FB5951FEB4D48B1A19AE5E65E7C860806E3747E08A814U4REX" TargetMode="External"/><Relationship Id="rId5" Type="http://schemas.openxmlformats.org/officeDocument/2006/relationships/hyperlink" Target="consultantplus://offline/ref=378AFC90A2EF74A63783DCD9FCE64822160FB5951FEB4D48B1A19AE5E65E7C860806E3747E08A816U4R3X" TargetMode="External"/><Relationship Id="rId6" Type="http://schemas.openxmlformats.org/officeDocument/2006/relationships/hyperlink" Target="consultantplus://offline/ref=378AFC90A2EF74A63783DCD9FCE64822160FB4991AE14D48B1A19AE5E65E7C860806E3747E08A913U4RCX" TargetMode="External"/><Relationship Id="rId7" Type="http://schemas.openxmlformats.org/officeDocument/2006/relationships/hyperlink" Target="consultantplus://offline/ref=3A805664AFE650846E81262797D68DCCDDF9D5E31F90A25D6DE0707792B15EE2CBB8539947766B0Et4C" TargetMode="External"/><Relationship Id="rId8" Type="http://schemas.openxmlformats.org/officeDocument/2006/relationships/hyperlink" Target="consultantplus://offline/ref=3A805664AFE650846E81262797D68DCCD7F1D4EB1293FF5765B97C7595BE01F5CCF15F98477669EA0At9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15:00Z</dcterms:created>
  <dc:creator>Ivanova_NV</dc:creator>
  <dc:description/>
  <cp:keywords/>
  <dc:language>en-US</dc:language>
  <cp:lastModifiedBy>User</cp:lastModifiedBy>
  <cp:lastPrinted>2018-11-09T16:47:00Z</cp:lastPrinted>
  <dcterms:modified xsi:type="dcterms:W3CDTF">2018-12-25T05:34:00Z</dcterms:modified>
  <cp:revision>3</cp:revision>
  <dc:subject/>
  <dc:title>Приложение 2</dc:title>
</cp:coreProperties>
</file>